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5 ноябр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571/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б исключении из кадрового резерва </w:t>
        <w:br/>
        <w:t>Управления Федеральной службы государственной статистики по Астраханской области и Республике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spacing w:lineRule="auto" w:line="360"/>
        <w:rPr/>
      </w:pPr>
      <w:r>
        <w:rPr/>
        <w:t xml:space="preserve">В соответствии с Федеральным законом от 27 июля 2004 г. № 79-ФЗ </w:t>
        <w:br/>
        <w:t xml:space="preserve">«О государственной гражданской службе Российской Федерации», Указом Президента Российской Федерации от 1 марта 2017 г. № 96 </w:t>
        <w:br/>
        <w:t xml:space="preserve">«Об утверждении Положения о кадровом резерве Федерального государственного органа», приказом Росстата от 13 ноября 2018 г. № 668 </w:t>
        <w:br/>
        <w:t>«Об утверждении Положения о кадровом резерве Федеральной службы государственной статистики»,</w:t>
      </w:r>
      <w:r>
        <w:rPr>
          <w:rStyle w:val="FontStyle25"/>
          <w:b w:val="false"/>
          <w:sz w:val="28"/>
          <w:szCs w:val="28"/>
        </w:rPr>
        <w:t xml:space="preserve"> в связи с назначением на должность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из кадрового резерва,</w:t>
      </w:r>
      <w:r>
        <w:rPr/>
        <w:t xml:space="preserve"> п р и к а з ы в а ю:</w:t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spacing w:lineRule="auto" w:line="360"/>
        <w:rPr/>
      </w:pPr>
      <w:r>
        <w:rPr/>
        <w:t>1. Исключить из кадрового резерва Управления Федеральной службы государственной статистики по Астраханской области и Республике Калмыкия (далее - кадровый резерв) федеральных государственных гражданских служащих Астраханьстата, согласно приложению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spacing w:lineRule="auto" w:line="360"/>
        <w:rPr/>
      </w:pPr>
      <w:r>
        <w:rPr/>
        <w:t>2. Административному отделу (Пугачева О.В.):</w:t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spacing w:lineRule="auto" w:line="360"/>
        <w:rPr/>
      </w:pPr>
      <w:r>
        <w:rPr/>
        <w:t>2.1. организовать работу по исключению из кадрового резерва федеральных государственных гражданских служащих, в установленном порядке;</w:t>
      </w:r>
    </w:p>
    <w:p>
      <w:pPr>
        <w:pStyle w:val="Normal"/>
        <w:tabs>
          <w:tab w:val="clear" w:pos="708"/>
          <w:tab w:val="left" w:pos="709" w:leader="none"/>
          <w:tab w:val="left" w:pos="3549" w:leader="none"/>
        </w:tabs>
        <w:spacing w:lineRule="auto" w:line="360"/>
        <w:rPr/>
      </w:pPr>
      <w:r>
        <w:rPr/>
        <w:t>2.2. в недельный срок обеспечить размещение информации об исключении из кадрового резерва федеральных государственных гражданских служащих на официальном сайте Астраханьста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риказу Астраханьст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« 25 » ноября 2024 г. №571/к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ПИСОК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сключенных их кадрового резерва федеральных государственных гражданских служащих Астраханьстат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363"/>
        <w:gridCol w:w="1666"/>
        <w:gridCol w:w="2835"/>
        <w:gridCol w:w="5233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/п                                                                  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зерв какой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группы </w:t>
            </w:r>
            <w:r>
              <w:rPr/>
              <w:t>должностей» зачисле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зачислени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дровый резерв</w:t>
            </w:r>
            <w:r>
              <w:rPr>
                <w:b/>
                <w:bCs/>
              </w:rPr>
              <w:t xml:space="preserve">, </w:t>
            </w:r>
            <w:r>
              <w:rPr/>
              <w:t>номер приказа Астраханьстата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  <w:r>
              <w:rPr>
                <w:bCs/>
              </w:rPr>
              <w:t>для исключения</w:t>
            </w:r>
            <w:r>
              <w:rPr>
                <w:b/>
                <w:bCs/>
              </w:rPr>
              <w:t xml:space="preserve"> </w:t>
            </w:r>
            <w:r>
              <w:rPr/>
              <w:t>из кадрового резерва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/>
              <w:t>Кондратьева Ольга Владимир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7/к от 05.04.20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значение на должность федеральной государственной гражданской службы </w:t>
            </w:r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труда, образования, науки и инноваций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FontStyle32"/>
                <w:sz w:val="28"/>
                <w:szCs w:val="28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лкачева Ольга Владимир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7/к от 08.11.2024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значение на должность федеральной государственной гражданской службы </w:t>
            </w:r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тдел статистики населения, здравоохранения, уровня жизни и обследований домашних хозяйств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бедева Анастасия Антон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9/к от 11.11.202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значение на должность федеральной государственной гражданской службы </w:t>
            </w:r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тдел финансового и имущественного обеспечения</w:t>
            </w:r>
          </w:p>
        </w:tc>
      </w:tr>
      <w:tr>
        <w:trPr/>
        <w:tc>
          <w:tcPr>
            <w:tcW w:w="14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Федеральные государственные гражданские служащие Астраханьстат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идруева Елена Александр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№</w:t>
            </w:r>
            <w:r>
              <w:rPr/>
              <w:t>543/к от 02.11.202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значение на должность федеральной государственной гражданской службы </w:t>
            </w:r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Толкачева Ольга Владимиров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№</w:t>
            </w:r>
            <w:r>
              <w:rPr/>
              <w:t xml:space="preserve">543/к от 02.11.2024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значение на должность федеральной государственной гражданской службы </w:t>
            </w:r>
            <w:r>
              <w:rPr/>
              <w:t xml:space="preserve"> Российской Федерации</w:t>
            </w:r>
          </w:p>
        </w:tc>
      </w:tr>
    </w:tbl>
    <w:p>
      <w:pPr>
        <w:pStyle w:val="Normal"/>
        <w:ind w:hanging="0"/>
        <w:jc w:val="center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22"/>
      <w:ind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spacing w:lineRule="exact" w:line="25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P30_GromovaNV</dc:creator>
  <dc:description/>
  <cp:keywords/>
  <dc:language>en-US</dc:language>
  <cp:lastModifiedBy>Киреева Татьяна Викторовна</cp:lastModifiedBy>
  <cp:lastPrinted>2024-11-20T15:25:00Z</cp:lastPrinted>
  <dcterms:modified xsi:type="dcterms:W3CDTF">2024-11-26T07:29:00Z</dcterms:modified>
  <cp:revision>6</cp:revision>
  <dc:subject/>
  <dc:title/>
</cp:coreProperties>
</file>